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79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марта 2025 года                                                  </w:t>
        <w:tab/>
        <w:tab/>
        <w:t xml:space="preserve">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Нефтемонтаж» Лазина Романа Леонидовича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азин Р.Л., являясь директором ООО «Нефтемонтаж», расположенного по адресу: ХМАО-Югра, Сургутский район, г.п. Белый Яр, ул. Ермака, 4а, 2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4 ст. 289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>не предоставил в срок до 24.00 часов 25.03.2024 года в налоговый орган по месту налогового учета налоговую декларацию по налогу на прибыль организации за 12 месяцев 2023 года, чем совершил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азин Р.Л., извещенный о времени и месте судебного заседания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Лазина Р.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ООО «Нефтемонтаж» Лазина Р.Л. в совершении административного правонарушения, предусмотренного ст. 15.5 КоАП РФ подтверждается: протоколом об административном правонарушении от 12.02.2025 г., в котором указаны обстоятельства совершенного правонарушения; справкой от 12.02.2025 г. о том, что декларация не представлена; выпиской из ЕГРЮЛ от 28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Нефтемонтаж» Лазина Р.Л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ООО «Нефтемонтаж» Лазина Романа Леонид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